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ФБУ «Амурский ЦС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Стац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(</w:t>
      </w:r>
      <w:r>
        <w:rPr>
          <w:rFonts w:cs="Times New Roman" w:ascii="Times New Roman" w:hAnsi="Times New Roman"/>
          <w:sz w:val="20"/>
          <w:szCs w:val="20"/>
        </w:rPr>
        <w:t>должность, наименование организации, 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или на фирменном бланке   пред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оценку состояния измерений в лаборатории (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приятие обязуется оплатить все расходы, связанные с процедурой оценки, независимо от ее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ЕРЕЧЕНЬ ОБЪЕКТОВ И КОНТРОЛИРУЕМЫХ В НИ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3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688"/>
        <w:gridCol w:w="311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к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(методы) измер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413" w:hanging="283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3" w:leader="none"/>
              </w:tabs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3" w:leader="none"/>
              </w:tabs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боратор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аборатор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ачест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ечать, подпись руков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14:00Z</dcterms:created>
  <dc:creator>accred</dc:creator>
  <dc:description/>
  <cp:keywords/>
  <dc:language>en-US</dc:language>
  <cp:lastModifiedBy>admin@AMURCSM.NET</cp:lastModifiedBy>
  <dcterms:modified xsi:type="dcterms:W3CDTF">2024-05-22T04:26:00Z</dcterms:modified>
  <cp:revision>4</cp:revision>
  <dc:subject/>
  <dc:title/>
</cp:coreProperties>
</file>